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éma de principe d’une sonotrode forme tulipe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drawing>
          <wp:inline distT="0" distB="0" distL="0" distR="0">
            <wp:extent cx="4666615" cy="367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/>
      </w:pPr>
      <w:r>
        <w:rPr/>
        <w:t>Schéma de principe d’une sonotrode molet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830445" cy="433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616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0:20:00Z</dcterms:created>
  <dc:creator>MPI</dc:creator>
  <dc:description/>
  <dc:language>en-US</dc:language>
  <cp:lastModifiedBy>Miodrag</cp:lastModifiedBy>
  <dcterms:modified xsi:type="dcterms:W3CDTF">2003-03-27T07:57:00Z</dcterms:modified>
  <cp:revision>2</cp:revision>
  <dc:subject/>
  <dc:title>Schéma de principe d’une sonotrode forme tulipe</dc:title>
</cp:coreProperties>
</file>