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0"/>
        </w:rPr>
      </w:pPr>
      <w:r>
        <w:rPr>
          <w:sz w:val="28"/>
          <w:szCs w:val="20"/>
        </w:rPr>
        <w:t>Liquid waste materials incineration assisted by ultrasonic atomization</w:t>
      </w:r>
    </w:p>
    <w:p>
      <w:pPr>
        <w:pStyle w:val="Normal"/>
        <w:rPr>
          <w:sz w:val="28"/>
          <w:szCs w:val="20"/>
        </w:rPr>
      </w:pPr>
      <w:r>
        <w:rPr>
          <w:sz w:val="28"/>
          <w:szCs w:val="20"/>
        </w:rPr>
      </w:r>
    </w:p>
    <w:p>
      <w:pPr>
        <w:pStyle w:val="Normal"/>
        <w:numPr>
          <w:ilvl w:val="0"/>
          <w:numId w:val="2"/>
        </w:numPr>
        <w:jc w:val="both"/>
        <w:rPr>
          <w:rFonts w:ascii="Arial" w:hAnsi="Arial" w:cs="Arial"/>
          <w:b/>
          <w:b/>
          <w:bCs/>
          <w:sz w:val="28"/>
          <w:szCs w:val="20"/>
        </w:rPr>
      </w:pPr>
      <w:r>
        <w:rPr>
          <w:rFonts w:cs="Arial" w:ascii="Arial" w:hAnsi="Arial"/>
          <w:b/>
          <w:bCs/>
          <w:sz w:val="28"/>
          <w:szCs w:val="20"/>
        </w:rPr>
        <w:t xml:space="preserve">Waste motor, industrial, organic and mineral oils incineration.  Very dirty and used lubricants, oils and greasy materials, charged with different solid particles can be ultrasonically transformed (atomized) into spray phase, mixed in the same time with other liquids and inflammable gasses and very efficiently incinerated (since burning process in spray phase is extremely efficient).  This way it would be possible to eliminate any kind of liquid waste materials, produce the heat energy in the same time, and additionally produce electricity or hot water applicable for number of environmentally-clean and friendly industrial, technological and civil applications.  In the case of atomizing waste oils, by simple injection of atomized water (by mixing oil and water spray), it would be possible to get much better burning efficiency, since presence of water (between 10% and 20%) is stimulating oils incineration (by increasing flame temperature).  If liquids to be incinerated are charged with particles (and have uncontrollable density), traditional methods of using nozzles and pumps for spray production will not work, because nozzles would be completely blocked by the presence of hard particles, but when using ultrasonic atomizers, such problems are completely irrelevant, meaning that any dirty and charged liquid can be easily atomized. </w:t>
      </w:r>
    </w:p>
    <w:p>
      <w:pPr>
        <w:pStyle w:val="Normal"/>
        <w:numPr>
          <w:ilvl w:val="0"/>
          <w:numId w:val="2"/>
        </w:numPr>
        <w:jc w:val="both"/>
        <w:rPr>
          <w:rFonts w:ascii="Arial" w:hAnsi="Arial" w:cs="Arial"/>
          <w:b/>
          <w:b/>
          <w:bCs/>
          <w:sz w:val="28"/>
          <w:szCs w:val="20"/>
        </w:rPr>
      </w:pPr>
      <w:r>
        <w:rPr>
          <w:rFonts w:cs="Arial" w:ascii="Arial" w:hAnsi="Arial"/>
          <w:b/>
          <w:bCs/>
          <w:sz w:val="28"/>
          <w:szCs w:val="20"/>
        </w:rPr>
        <w:t xml:space="preserve">Incineration of any (non-inflammable) waste and dangerous liquid/s ultrasonically stimulated.  By transforming any dangerous liquid into spray phase (ultrasonically), and mixing it in the same time with a convenient inflammable gas or inflammable liquid spray, will result into very efficient (total) incineration of dangerous liquids, producing environmentally safe gas output.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36:00Z</dcterms:created>
  <dc:creator>Robin Hood</dc:creator>
  <dc:description/>
  <dc:language>en-US</dc:language>
  <cp:lastModifiedBy>Miodrag</cp:lastModifiedBy>
  <cp:lastPrinted>2001-05-11T11:34:00Z</cp:lastPrinted>
  <dcterms:modified xsi:type="dcterms:W3CDTF">2002-12-29T20:36:00Z</dcterms:modified>
  <cp:revision>9</cp:revision>
  <dc:subject/>
  <dc:title>Liquid waste materials incineration assisted by ultrasonic atomization</dc:title>
</cp:coreProperties>
</file>